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b/>
          <w:b/>
          <w:sz w:val="28"/>
        </w:rPr>
      </w:pPr>
      <w:r>
        <w:rPr>
          <w:b/>
          <w:sz w:val="22"/>
        </w:rPr>
        <w:t xml:space="preserve">Gîte de Monte au Lever, Les Grangettes, Doubs                        </w:t>
      </w:r>
      <w:r>
        <w:rPr>
          <w:b/>
          <w:sz w:val="32"/>
          <w:bdr w:val="single" w:sz="4" w:space="0" w:color="000000"/>
        </w:rPr>
        <w:t>Inventarislijst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b/>
          <w:i/>
          <w:sz w:val="22"/>
          <w:u w:val="single"/>
        </w:rPr>
        <w:t>BEGANE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GRON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gang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Buffettafeltje uit 1930</w:t>
      </w:r>
      <w:r>
        <w:rPr>
          <w:sz w:val="22"/>
        </w:rPr>
        <w:t xml:space="preserve">, voorzien van rood marmer, spiegel met vergulde lijst, vloermat, 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2 verlengstukken voor eettafel.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WC met wastafe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Toiletborstel in roestvrijstalen houder, spiegel, schilderijtje, prullenbak, handdoek.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Woonkamer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Tweezitsbank</w:t>
      </w:r>
      <w:r>
        <w:rPr>
          <w:sz w:val="22"/>
        </w:rPr>
        <w:t xml:space="preserve"> dat tot comfortabel bed (van 190 cm x 140 cm) ombouwbaar is, 2 x 2 kussens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3 rotan stoelen</w:t>
      </w:r>
      <w:r>
        <w:rPr>
          <w:sz w:val="22"/>
        </w:rPr>
        <w:t xml:space="preserve"> met zit en rugkussens, 1 wollen tapijt, 3 onderschuiftafeltjes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Buffettafeltje uit 1930</w:t>
      </w:r>
      <w:r>
        <w:rPr>
          <w:sz w:val="22"/>
        </w:rPr>
        <w:t>: 8 whiskyglazen, 16 wijnglazen, 10 koffiekoppen, metalen suikertrommel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2 glazen bakjes, 2 metalen dienbladen, 2 groene plastik dienbladen, spiegel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Zwart meubel</w:t>
      </w:r>
      <w:r>
        <w:rPr>
          <w:sz w:val="22"/>
        </w:rPr>
        <w:t>: Televisie, Decoder, Videorecorder, DVD-speler, Stereo-installatie, Toegang tot internet (Ethernet en Wi-fi); 3 lampen, overgordijnen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Grote blauwe map met toeristische informatie, kleine blauwe map met praktische informatie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∆         Schilderij met Chrysant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Eetkeuken voorzien van inbouwapparatu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estvrijstalen spoelbak met roestvrijstalen uitlekpl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anrecht met boven en beneden opruimruim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fwasmachine, Wasmach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Elektrische oven, Magnet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ductie kookplaten, Uittrekbare afzuigka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elkast/Diepvries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Keukenlinnengoed: 3 theedoeken, schort, 2 pannendoeken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Schoonmaakdoeken: microfiberdoek, sponslapje, stofdoek</w:t>
      </w:r>
    </w:p>
    <w:p>
      <w:pPr>
        <w:pStyle w:val="Heading6"/>
        <w:rPr/>
      </w:pPr>
      <w:r>
        <w:rPr/>
        <w:t>Keukengere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Kookmateriaal: Roestvrijstalen Cristel pannen met afneembare handvaten bestaande uit: 1 braadpan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 koekenpan, 3 pannen met 3 glazen deksels, 3 afneembare handvat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Roestvrijstalen 8 ltr SEB snelkookpan met roestvrijstalen zeef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Pannenkoekenpan, Raclette-apparaat, Fondueste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Kleine elektrische keukenapparatuur: Waterkoker, Roestvrijstalen Italiaanse 10-kops koffiezetter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12-kops Rowenta koffiezetter, Koffiemolen, Broodrooster, Keukenrobot, Keukenweegschaal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Diverse roestvrijstalen keukengerei: Soepopscheplepel, Schuimspaan, Garde, Zeef, Grote opscheplepel, Notenkraker, Theepot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Messen: Découpeermes, Broodmes, 5 keukenmessen met zwart handvat, 3 schilmesje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Opstapelbare Pyrex schalen/schotels: 7 ronde sla-schalen, 4 ovale gratineerschalen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Overig: Slacentrifuge, Snijplank, Blikopener, Kurkentrekker, Knoflookpers, Schaar, Kaasrasp, Houten spatels, Aluminium taartvorm, Bloemenvaa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choonmaakmateriaa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Prullenbak, vuilniszakken, schoonmaakmiddelen, afwasborstel, kleerborstel, teiltje, plastik emmer, dweilen, zachte bezem, harde rubberen bezem, stoffer en blik, 3-traps aluminium opklaptrapje.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Eetruimte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Tafel</w:t>
      </w:r>
      <w:r>
        <w:rPr>
          <w:sz w:val="22"/>
        </w:rPr>
        <w:t xml:space="preserve">, met plastik tafelkleed voorzien van rubber isolatie, </w:t>
      </w:r>
      <w:r>
        <w:rPr>
          <w:sz w:val="22"/>
          <w:u w:val="single"/>
        </w:rPr>
        <w:t>8 stoelen</w:t>
      </w:r>
      <w:r>
        <w:rPr>
          <w:sz w:val="22"/>
        </w:rPr>
        <w:t xml:space="preserve">, uittrekbare roestvrijstalen onderzetter, 2 broodmanden, 2 vruchtenschalen, 2 glazen karaffen, 2 slabestekken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Tafelservice: 16 diepe borden, 16 platte borden, 16 dessertborden, 16 Duralex waterglazen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16 kommetjes, 8 theekopjes, 10 couverts: 17 + 2 messen, 18 vorken, 16 soeplepels, 16 kleine lepeltjes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8 eidopje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Tafellinnen: 8 servetten met servetringen in een mand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∆         Schilderij met Paddenstoelen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Trapportaa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∆         Schilderij met Bloem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</w:rPr>
        <w:t>Op de 1</w:t>
      </w:r>
      <w:r>
        <w:rPr>
          <w:b/>
          <w:sz w:val="22"/>
          <w:vertAlign w:val="superscript"/>
        </w:rPr>
        <w:t>ste</w:t>
      </w:r>
      <w:r>
        <w:rPr>
          <w:b/>
          <w:sz w:val="22"/>
        </w:rPr>
        <w:t xml:space="preserve"> Verdieping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WC met wastafe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Toiletborstel in roestvrijstalen houder, spiegel, prullenbak, handdoek</w:t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Kleine salon op de tussenverdieping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4 rotan fauteuils</w:t>
      </w:r>
      <w:r>
        <w:rPr>
          <w:sz w:val="22"/>
        </w:rPr>
        <w:t>, gele fauteuil, salontafel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Opbergmeubel</w:t>
      </w:r>
      <w:r>
        <w:rPr>
          <w:sz w:val="22"/>
        </w:rPr>
        <w:t xml:space="preserve"> met spelletjes en boeken, 4 opbergladen, een groene poef, een messing lamp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</w:r>
      <w:r>
        <w:rPr>
          <w:i/>
          <w:sz w:val="22"/>
        </w:rPr>
        <w:t xml:space="preserve">                           ∆   Schilderij met personen uit 190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Badkamer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Badkuip, meubel voorzien van dubbele wastafel</w:t>
      </w:r>
      <w:r>
        <w:rPr>
          <w:sz w:val="22"/>
        </w:rPr>
        <w:t>, prullenbak, tafel, rotan fauteuil, groene metalen kruk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>2 badkleedjes, 2 rubber tapijtjes, opvouwbaar droogrekje, vitrage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  <w:sz w:val="22"/>
        </w:rPr>
        <w:t>Gang</w:t>
      </w:r>
      <w:r>
        <w:rPr>
          <w:sz w:val="22"/>
        </w:rPr>
        <w:t>: Opbergruimte met rode gordijnen, hangkast met plank en 15 houten  klerenhangers, uittrekbaar afsluithek om de trap (voor kinderen) af te sluiten, op wieltjes verplaatsbare elektrische olieradiateur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 xml:space="preserve">           ∆   4 onder glas ingelijste Franche Comté landschapp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Slaapkamer met uitzicht op het bos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Bed van 200 cm x 160 cm</w:t>
      </w:r>
      <w:r>
        <w:rPr>
          <w:sz w:val="22"/>
        </w:rPr>
        <w:t xml:space="preserve">: matras, molton, hoofdlengtekussen (polochon), 2 kussens, 2 dekens, bedovertrek, </w:t>
      </w:r>
      <w:r>
        <w:rPr>
          <w:sz w:val="22"/>
          <w:u w:val="single"/>
        </w:rPr>
        <w:t>eikenhouten bureautafel</w:t>
      </w:r>
      <w:r>
        <w:rPr>
          <w:sz w:val="22"/>
        </w:rPr>
        <w:t xml:space="preserve">, </w:t>
      </w:r>
      <w:r>
        <w:rPr>
          <w:sz w:val="22"/>
          <w:u w:val="single"/>
        </w:rPr>
        <w:t>1 stoel</w:t>
      </w:r>
      <w:r>
        <w:rPr>
          <w:sz w:val="22"/>
        </w:rPr>
        <w:t xml:space="preserve">, </w:t>
      </w:r>
      <w:r>
        <w:rPr>
          <w:sz w:val="22"/>
          <w:u w:val="single"/>
        </w:rPr>
        <w:t>1 nachtkastje</w:t>
      </w:r>
      <w:r>
        <w:rPr>
          <w:sz w:val="22"/>
        </w:rPr>
        <w:t>, 2 lampen, vitrage en overgordijnen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∆   Schilderij Arums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b/>
          <w:sz w:val="22"/>
        </w:rPr>
        <w:t>Douche</w:t>
      </w:r>
      <w:r>
        <w:rPr>
          <w:sz w:val="22"/>
        </w:rPr>
        <w:t xml:space="preserve">: </w:t>
      </w:r>
      <w:r>
        <w:rPr>
          <w:sz w:val="22"/>
          <w:u w:val="single"/>
        </w:rPr>
        <w:t>Cabine met hydromassage</w:t>
      </w:r>
      <w:r>
        <w:rPr>
          <w:sz w:val="22"/>
        </w:rPr>
        <w:t>, spiegel, badkleed, roestvrijstalen prullenbak, aardewerken pot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handdoekradiator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843" w:leader="none"/>
          <w:tab w:val="left" w:pos="2127" w:leader="none"/>
        </w:tabs>
        <w:rPr/>
      </w:pPr>
      <w:r>
        <w:rPr/>
        <w:t>Slaapkamer met uitzicht op het meer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Bed van 190 cm x 140 cm</w:t>
      </w:r>
      <w:r>
        <w:rPr>
          <w:sz w:val="22"/>
        </w:rPr>
        <w:t>: matras, molton, hoofdlengtekussen (polochon), 2 kussens, 2 dekens, doorgestikt bedovertrek en 2 doorgestikte kussen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Hangkast</w:t>
      </w:r>
      <w:r>
        <w:rPr>
          <w:sz w:val="22"/>
        </w:rPr>
        <w:t xml:space="preserve"> uit de Provence met 5 houten kleerhangers, gordijnen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  <w:u w:val="single"/>
        </w:rPr>
        <w:t>2 nachtkastjes</w:t>
      </w:r>
      <w:r>
        <w:rPr>
          <w:sz w:val="22"/>
        </w:rPr>
        <w:t xml:space="preserve"> met 2 lampen, </w:t>
      </w:r>
      <w:r>
        <w:rPr>
          <w:sz w:val="22"/>
          <w:u w:val="single"/>
        </w:rPr>
        <w:t>2 stoelen</w:t>
      </w:r>
      <w:r>
        <w:rPr>
          <w:sz w:val="22"/>
        </w:rPr>
        <w:t xml:space="preserve">, rotan </w:t>
      </w:r>
      <w:r>
        <w:rPr>
          <w:sz w:val="22"/>
          <w:u w:val="single"/>
        </w:rPr>
        <w:t>fauteuil</w:t>
      </w:r>
      <w:r>
        <w:rPr>
          <w:sz w:val="22"/>
        </w:rPr>
        <w:t>, 2 lampen, bijzettafel, ovale spiegel, aardewerken waskom en karaf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∆   Schilderij met roz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sdetexte3"/>
        <w:rPr>
          <w:b w:val="false"/>
          <w:b w:val="false"/>
        </w:rPr>
      </w:pPr>
      <w:r>
        <w:rPr/>
        <w:t>Slaapkamer voor jongeren</w:t>
      </w:r>
    </w:p>
    <w:p>
      <w:pPr>
        <w:pStyle w:val="Corpsdetexte3"/>
        <w:rPr/>
      </w:pPr>
      <w:r>
        <w:rPr>
          <w:b w:val="false"/>
          <w:u w:val="single"/>
        </w:rPr>
        <w:t>4 bedden van 190 cm x 80 cm</w:t>
      </w:r>
      <w:r>
        <w:rPr>
          <w:b w:val="false"/>
        </w:rPr>
        <w:t xml:space="preserve"> met voor ieder bed: matrassen, moltons, kussens, bedovertrekken, waarvan 2 doorgestikt, 2 dekens, </w:t>
      </w:r>
      <w:r>
        <w:rPr>
          <w:b w:val="false"/>
          <w:u w:val="single"/>
        </w:rPr>
        <w:t>nachtkastjes</w:t>
      </w:r>
      <w:r>
        <w:rPr>
          <w:b w:val="false"/>
        </w:rPr>
        <w:t xml:space="preserve"> met lampjes.</w:t>
      </w:r>
    </w:p>
    <w:p>
      <w:pPr>
        <w:pStyle w:val="Corpsdetexte3"/>
        <w:rPr/>
      </w:pPr>
      <w:r>
        <w:rPr>
          <w:b w:val="false"/>
        </w:rPr>
        <w:t xml:space="preserve">Notenhouten Louis XIV </w:t>
      </w:r>
      <w:r>
        <w:rPr>
          <w:b w:val="false"/>
          <w:u w:val="single"/>
        </w:rPr>
        <w:t>kast</w:t>
      </w:r>
      <w:r>
        <w:rPr>
          <w:b w:val="false"/>
        </w:rPr>
        <w:t xml:space="preserve">, </w:t>
      </w:r>
      <w:r>
        <w:rPr>
          <w:b w:val="false"/>
          <w:u w:val="single"/>
        </w:rPr>
        <w:t>1 stoel</w:t>
      </w:r>
      <w:r>
        <w:rPr>
          <w:b w:val="false"/>
        </w:rPr>
        <w:t>, gordijnen.  In de vrije ruimte, tegenover de deur, grote antieke geslepen spiegel.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  <w:u w:val="single"/>
        </w:rPr>
        <w:t>OVERIGE</w:t>
      </w:r>
    </w:p>
    <w:p>
      <w:pPr>
        <w:pStyle w:val="Corpsdetexte3"/>
        <w:rPr>
          <w:b w:val="false"/>
          <w:b w:val="false"/>
        </w:rPr>
      </w:pPr>
      <w:r>
        <w:rPr/>
        <w:t>Tuin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Barbecue (in de zomer), Houten bank, Houten lariks tafel, 4 stoelen</w:t>
      </w:r>
    </w:p>
    <w:p>
      <w:pPr>
        <w:pStyle w:val="Corpsdetexte3"/>
        <w:rPr/>
      </w:pPr>
      <w:r>
        <w:rPr/>
        <w:t xml:space="preserve">Ruimte om in de garage sportspullen op te ruimen </w:t>
      </w:r>
    </w:p>
    <w:p>
      <w:pPr>
        <w:pStyle w:val="Corpsdetexte3"/>
        <w:rPr>
          <w:b w:val="false"/>
          <w:b w:val="false"/>
        </w:rPr>
      </w:pPr>
      <w:r>
        <w:rPr/>
        <w:t>Mogelijkheid om was op te hangen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Buiten in de zomer.  In de winter in verwarmingsruimte</w:t>
      </w:r>
    </w:p>
    <w:p>
      <w:pPr>
        <w:pStyle w:val="Corpsdetexte3"/>
        <w:rPr/>
      </w:pPr>
      <w:r>
        <w:rPr/>
        <w:t>Parkeren van auto’s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Op de buitenplaats</w:t>
      </w:r>
    </w:p>
    <w:p>
      <w:pPr>
        <w:pStyle w:val="Corpsdetexte3"/>
        <w:rPr/>
      </w:pPr>
      <w:r>
        <w:rPr/>
        <w:t>Vuilnisbakken</w:t>
      </w:r>
      <w:r>
        <w:rPr>
          <w:b w:val="false"/>
        </w:rPr>
        <w:t xml:space="preserve"> naast de garage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Voor glas, kranten en verpakkingsmateriaal bevinden zich containers beneden aan het terrein.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………………………………………</w:t>
      </w:r>
      <w:r>
        <w:rPr>
          <w:b w:val="false"/>
        </w:rPr>
        <w:t>.                 ………………………………………………….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/>
      </w:pPr>
      <w:r>
        <w:rPr>
          <w:b w:val="false"/>
        </w:rPr>
        <w:t>………………………………………</w:t>
      </w:r>
      <w:r>
        <w:rPr>
          <w:b w:val="false"/>
        </w:rPr>
        <w:t xml:space="preserve">.                 .………………………………………………… 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>gedateerd en getekend door zowel de huurder als de eigenaar/verhuurder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rPr/>
      </w:pPr>
      <w:r>
        <w:rPr>
          <w:b w:val="false"/>
        </w:rPr>
        <w:t xml:space="preserve">Indien U akkoord gaat met bovenstaande inventarisatie, dient U met de hand geschreven boven Uw handtekening nog toe te voegen </w:t>
      </w:r>
      <w:r>
        <w:rPr/>
        <w:t>lu et approuvé</w:t>
      </w:r>
      <w:r>
        <w:rPr>
          <w:b w:val="false"/>
        </w:rPr>
        <w:t xml:space="preserve"> (hetgeen wil zeggen, dat U bovenstaande gelezen heeft en U hiermee akkoord gaa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2127" w:leader="none"/>
      </w:tabs>
      <w:outlineLvl w:val="5"/>
    </w:pPr>
    <w:rPr>
      <w:sz w:val="22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Cs w:val="20"/>
      <w:lang w:val="nl-NL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Cs w:val="20"/>
      <w:u w:val="single"/>
      <w:lang w:val="nl-NL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0"/>
      <w:lang w:val="nl-NL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b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843" w:leader="none"/>
        <w:tab w:val="left" w:pos="2127" w:leader="none"/>
      </w:tabs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7:00Z</dcterms:created>
  <dc:creator>davidmarchevet</dc:creator>
  <dc:description/>
  <dc:language>en-US</dc:language>
  <cp:lastModifiedBy>davidmarchevet</cp:lastModifiedBy>
  <dcterms:modified xsi:type="dcterms:W3CDTF">2009-06-08T08:38:00Z</dcterms:modified>
  <cp:revision>1</cp:revision>
  <dc:subject/>
  <dc:title/>
</cp:coreProperties>
</file>